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KC: Annual General Mandate 2016</w:t>
      </w:r>
    </w:p>
    <w:p>
      <w:pPr>
        <w:pStyle w:val="Normal"/>
        <w:rPr/>
      </w:pPr>
      <w:r>
        <w:rPr/>
        <w:t>On 18/06/2016, Tan Ky construction and real estate trading corporation announced the annual general mandate 2016 as follows:</w:t>
      </w:r>
    </w:p>
    <w:p>
      <w:pPr>
        <w:pStyle w:val="Normal"/>
        <w:rPr/>
      </w:pPr>
      <w:r>
        <w:rPr/>
        <w:t>Article 1: Approve the operating result of 2015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190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selling and supplying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,823,292,8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,910,531,14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 from selling and supplying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595,905,7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217,706,13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,990,5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32,851,73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1,714,681,84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9,750,926,857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expen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management expen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4,482,368,00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9,772,771,568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profit from business oper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597,846,4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726,859,44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107,5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,461,110,047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befor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627,953,9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265,749,39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,389,011,857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037,183,780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238,942,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28,565,61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rnings per sh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4</w:t>
            </w:r>
          </w:p>
        </w:tc>
      </w:tr>
    </w:tbl>
    <w:p>
      <w:pPr>
        <w:pStyle w:val="Normal"/>
        <w:rPr/>
      </w:pPr>
      <w:r>
        <w:rPr/>
        <w:t>Article 2: Approve the report of Supervisory Board of 2015</w:t>
      </w:r>
    </w:p>
    <w:p>
      <w:pPr>
        <w:pStyle w:val="Normal"/>
        <w:rPr/>
      </w:pPr>
      <w:r>
        <w:rPr/>
        <w:t>Article 3: Approve the plan on distributing profit of 2015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  <w:gridCol w:w="1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 of 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627,953,9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mporary corporate income ta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,389,011,857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238,942,1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 – 5% of profit after tax of 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411,947,10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serve fund – 5% of profit after tax of 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411,947,10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 – 5% of profit after tax of 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411,947,10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or Board of Directors and Supervisory Board of 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76,000,00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remuneration for Board of Directors and Supervisory Boar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511,841,319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tax of 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727,100,8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distributed profit after tax of previous yea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48,600,8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tax after extracting to remuneration for Board of Directors and Supervisory Bo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75,701,6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5 (5% in cas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366,116,000</w:t>
            </w:r>
          </w:p>
        </w:tc>
      </w:tr>
    </w:tbl>
    <w:p>
      <w:pPr>
        <w:pStyle w:val="Normal"/>
        <w:rPr/>
      </w:pPr>
      <w:r>
        <w:rPr/>
        <w:t>Article 4: Approve the operating plan for 2016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70"/>
        <w:gridCol w:w="2070"/>
        <w:gridCol w:w="1980"/>
        <w:gridCol w:w="1728"/>
      </w:tblGrid>
      <w:tr>
        <w:trPr>
          <w:trHeight w:val="3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>
          <w:trHeight w:val="1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compared to the 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%</w:t>
            </w:r>
          </w:p>
        </w:tc>
      </w:tr>
    </w:tbl>
    <w:p>
      <w:pPr>
        <w:pStyle w:val="Normal"/>
        <w:rPr/>
      </w:pPr>
      <w:r>
        <w:rPr/>
        <w:t>Article 5: Approve the selection for auditor for the FS 2016 of the Company</w:t>
      </w:r>
    </w:p>
    <w:p>
      <w:pPr>
        <w:pStyle w:val="Normal"/>
        <w:rPr/>
      </w:pPr>
      <w:r>
        <w:rPr/>
        <w:t>Article 6: Approve the remuneration for Board of Directors, Supervisory Board and General Manager of 2016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5"/>
        <w:gridCol w:w="3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ard of Director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00,000/mont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Board of Director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/mont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ef of Supervisory Boa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00,000/mont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Supervisory Boa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,000/mont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eneral Manager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m000m000/mont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4:00Z</dcterms:created>
  <dc:creator>Son Trieu</dc:creator>
  <dc:description/>
  <cp:keywords/>
  <dc:language>en-US</dc:language>
  <cp:lastModifiedBy>Son Trieu</cp:lastModifiedBy>
  <dcterms:modified xsi:type="dcterms:W3CDTF">2016-06-22T05:58:00Z</dcterms:modified>
  <cp:revision>1</cp:revision>
  <dc:subject/>
  <dc:title/>
</cp:coreProperties>
</file>